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TW"/>
        </w:rPr>
        <w:t>年度　姫路獨協大学入学資格認定審査申請書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8"/>
        <w:gridCol w:w="61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平成　　年　　月　　日　</w:t>
            </w:r>
          </w:p>
          <w:p>
            <w:pPr>
              <w:pStyle w:val="Normal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姫路獨協大学長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私は、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度姫路獨協大学入学試験の受験を希望していますので、所定の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を添えて入学資格の認定を申請します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  <w:u w:val="single"/>
              </w:rPr>
              <w:t>氏名　　　　　　　　　　　　　　　　</w:t>
            </w:r>
            <w:r>
              <w:rPr>
                <w:szCs w:val="21"/>
              </w:rPr>
              <w:t>（男・女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生年月日　　　　年　　　月　　　日生</w:t>
            </w:r>
          </w:p>
          <w:p>
            <w:pPr>
              <w:pStyle w:val="Normal"/>
              <w:spacing w:lineRule="exact" w:line="240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  <w:u w:val="single"/>
              </w:rPr>
              <w:t>国　籍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現在所有ビザ　　　　　　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3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－　　　　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試区分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外国人留学生特別選抜　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初等教育から）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職務内容：　　　　　　　　　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職務内容：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語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学習時間数：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  <w:szCs w:val="20"/>
                <w:lang w:eastAsia="zh-TW"/>
              </w:rPr>
              <w:t>（学習時間数：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3:00Z</dcterms:created>
  <dc:creator>395</dc:creator>
  <dc:description/>
  <dc:language>en-US</dc:language>
  <cp:lastModifiedBy>増田　和也</cp:lastModifiedBy>
  <cp:lastPrinted>2015-06-09T14:31:00Z</cp:lastPrinted>
  <dcterms:modified xsi:type="dcterms:W3CDTF">2017-05-03T00:33:00Z</dcterms:modified>
  <cp:revision>2</cp:revision>
  <dc:subject/>
  <dc:title>整理番号</dc:title>
</cp:coreProperties>
</file>